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31510" cy="6162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72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7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F6AFDBA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ichard Crookes Constru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7:00Z</dcterms:created>
  <dc:creator>Jeremy Barker</dc:creator>
  <dc:description/>
  <dc:language>en-US</dc:language>
  <cp:lastModifiedBy>Jeremy Barker</cp:lastModifiedBy>
  <dcterms:modified xsi:type="dcterms:W3CDTF">2016-10-14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